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ATA DA DÉCIMA SÉTIMA REUNIÃO DO PRIMEIR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Aos cinco dias do mês de junho do ano de dois mil e vinte e três, realizou-se a décima sétima reunião do Primeiro Período Ordinário da Câmara Municipal de Varre-Sai Legislatura 2021 a 2024, presidida pelo Vereador Jean Pierre Vieira Valentim, que invocando a proteção de Deus, deu por aberto os trabalhos da presente reunião, determinando ao Segundo Secretário que fizesse a leitura do Evangelho do dia e ao Primeiro Secretário, que fizesse chamada dos Vereadores finda qual constatou-se a presença de todos Edis. Procedeu-se a seguir a leitura do expediente, que constou do seguinte: Do Executivo Municipal, Decreto nº 2143 a 2146/2023, Ofício GP nº 138/2023 – resposta ao Vereador Jean Pierre Vieira Valentim; Da Comissão Permanente de Licitações e Contratos, Ofício 023/2023; Da Câmara Municipal de Italva, convite para evento, dia 07 do corrente; Da Câmara Municipal de Campos dos Goytacazes, Ofício 300/2023; Do Vereador José Carlos Monteiro, Indicação nº 038 a 040/2023; De todos os Edis desta Casa, Requerimento nº 052/2023; Do Vereador Luiz Carlos dos Santos Mota, Requerimento nº 052/2023/A. Finda a leitura do expediente, o Sr. Presidente passou os trabalhos para ordem do dia. Em atendimento ao Requerimento nº 040/2023, de autoria do nobre Vereador Jean Pierre Vieira Valentim, compareceu a esta Reunião, o Secretário Municipal de Obras e Saneamento Urbano que respondeu aos questionamentos dos Vereadores. Em discussão única na forma regimental, foram aprovadas por unanimidade as seguintes matérias: Do Vereador Jean Pierre Vieira Valentim, Requerimento nº 048 e 049/2023. 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38530" cy="955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6" t="-1008" r="-1036" b="-100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5-31T15:50:00Z</cp:lastPrinted>
  <dcterms:modified xsi:type="dcterms:W3CDTF">2023-06-13T16:48:28Z</dcterms:modified>
  <cp:revision>157</cp:revision>
  <dc:subject>direito de  resposta rádio</dc:subject>
  <dc:title>Ofício nº 011</dc:title>
</cp:coreProperties>
</file>