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ATA DA PRIMEIRA REUNIÃO DO SEGUNDO PERÍODO ORDINÁRIO DA CÂMARA MUNICIPAL DE VARRE-SAI, LEGISLATURA 2021 A 2024</w:t>
        <w:br/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Aos sete dias do mês de agosto do ano de dois mil e vinte e três, realizou-se a primeira Reunião do Segundo Período Ordinário da Câmara Municipal de Varre-Sai Legislatura 2021 a 2024, presidida pelo Vereador Jean Pierre Vieira Valentim, que invocando a proteção de Deus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deu por aberto os trabalhos, determinando ao Primeiro Secretário, que fizesse chamada dos Vereadores finda qual constatou-se a presença de todos Edis.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6"/>
          <w:szCs w:val="26"/>
        </w:rPr>
        <w:t xml:space="preserve">Procedeu-se a seguir a leitura do expediente, que constou do seguinte: Do Executivo Municipal, Mensagem nº 015/2023 – encaminha Projeto de Lei nº 891/2023; Do Executivo Municipal, Mensagem nº 016/2023 – encaminha Projeto de Lei nº 892/2023, Ofício GP nº 192/2023 – resposta ao ofício 186/2023 (referente ao PLC 884/2023), Ofício GP nº 193/2023 – resposta ao ofício 187/2023 (referente ao PLC 884/2023), Ofício GP nº 187/2023 – resposta ao Vereador Cláudio Magno Paulanti, Ofício GP nº 165 e 168/2023 – resposta Vereador Luiz Carlos dos Santos Mota, Ofício GP nº 166/2023 – resposta aos Vereadores Luiz Carlos dos Santos Mota e José Carlos Monteiro, Ofício GP nº 171/2023 – resposta ao Vereador Cláudio Magno Paulanti, Decreto nº 2125, 2126, 2155, 2156, 2157/2023; Do Tribunal de Contas do Estado do Rio de Janeiro, Ofício PRS/SSE/CGC 20683/2023 e 20068/2023; Da Comissão Permanente de Licitações e Contratos da Prefeitura Municipal, ofício 027/2023; Da ALERJ, Resolução Nº 33/2023, envida pelo Ofício CPI nº 013/2023; Do CIEP Marlene Abibi de Oliveira Fabri, Ofício Circular nº 0031/2023; Da Paróquia São Sebastião de Varre-Sai, Ofício nº 051 e 088/2023; Do Vereador José Carlos Monteiro e Vereador Fabrício Geraldo Pimentel, Indicação nº 052/2023; Do Vereador Cláudio Magno Paulanti, Projeto de Lei nº 009/2023; Do Vereador José Pedro Rodolfi Júnior, Moção nº 018/2023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lang w:val="pt-BR" w:eastAsia="pt-BR" w:bidi="ar-SA"/>
        </w:rPr>
        <w:t xml:space="preserve">Da Câmara Municipal de Varre-Sai, Resumo das Receitas e Despesas do mês de julho de 2023: Saldo no início do mês R$ 253.610,65, Receita Repassada pela PMVS R$ 241.938,38, Receitas Extra-Orçamentárias R$ 35.798,83, Total das Receitas (1) R$ 277.737,21, Despesas Orçamentárias R$ 214.778,63, Despesas Extra-Orçamentárias R$ 34.967,63, Total das Despesas (2) R$ 249.746,23, Saldo (1) – (2) R$ 27.990,98, Saldo no final do mês R$ 281.601,63. Varre-Sai, 14 de julho de 2023. Da Câmara Municipal de Varre-Sai, Resumo das Receitas e Despesas do mês de julho de 2023: Saldo no início do mês R$ 281.601,63, Receita Repassada pela PMVS R$ 241.938,38, Receitas Extra-Orçamentárias R$ 31.910,45, Total das Receitas (1) R$ 273.849,31, Despesas Orçamentárias R$ 230.079,63, Despesas Extra-Orçamentárias R$ 30.174,45, Total das Despesas (2) R$ 260.254,41, Saldo (1) – (2) R$ 13.594,90, Saldo no final do mês R$ 295.196,53. Varre-Sai, 03 de agosto de 2023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8"/>
          <w:szCs w:val="28"/>
          <w:u w:val="none"/>
          <w:lang w:val="pt-BR" w:eastAsia="pt-BR" w:bidi="ar-SA"/>
        </w:rPr>
        <w:t xml:space="preserve">Finda a leitura do expediente, o Sr. Presidente passou os trabalhos para ordem do dia. Em discussão única na forma regimental, foram aprovadas por unanimidade as seguintes matérias: Do Vereador Jean Pierre Vieira Valentim, Requerimento nº 066/2023; Do Vereador Cláudio Magno Paulanti, Requerimento nº 065/2023; Do Vereador Waltair Antônio Nery dos Santos, Requerimento nº 064/2023 e Indicação nº 052/2023; Do Vereador Luiz Carlos dos Santos Mota, Indicação nº 050/2023;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 xml:space="preserve">Do Vereador José Pedro Rodolfi Júnior, Moção nº 018/2023. </w:t>
      </w:r>
      <w:r>
        <w:rPr>
          <w:rFonts w:cs="Times New Roman" w:ascii="Times New Roman" w:hAnsi="Times New Roman"/>
          <w:color w:val="auto"/>
          <w:sz w:val="28"/>
          <w:szCs w:val="28"/>
        </w:rPr>
        <w:t>Não havendo mais matéria para ser discutida na Ordem do dia o Sr. Presidente, encerrou os trabalhos da presente reunião, convocando extraordinariamente a Casa, para apreciar em primeira discussão o Projeto de Lei nº 890/2023 convocada pelo Ofício Circular nº 003/2023, após a Reunião Ordinária desta data, bem como em segunda discussão após a próxima reunião Ordinária, da qual para constar foi lavrada a presente Ata que será lida e discutida na próxima reunião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pt-BR" w:eastAsia="zh-CN" w:bidi="ar-SA"/>
        </w:rPr>
        <w:t>Jean Pierre Vieira Valentim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idente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sé Pedro Rodolfi Júnior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imeiro Secretário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ício Geraldo Pimentel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188" w:gutter="0" w:header="851" w:top="2552" w:footer="663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0645</wp:posOffset>
          </wp:positionV>
          <wp:extent cx="927735" cy="944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6" t="-1310" r="-1346" b="-1310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44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unstler Script" w:cs="Kunstler Script" w:ascii="Kunstler Script" w:hAnsi="Kunstler Script"/>
        <w:sz w:val="48"/>
      </w:rPr>
      <w:t xml:space="preserve">         </w:t>
    </w:r>
    <w:r>
      <w:rPr>
        <w:rFonts w:cs="Kunstler Script" w:ascii="Kunstler Script" w:hAnsi="Kunstler Script"/>
        <w:sz w:val="44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4"/>
      </w:rPr>
      <w:t xml:space="preserve">          </w:t>
    </w:r>
    <w:r>
      <w:rPr>
        <w:rFonts w:cs="Kunstler Script" w:ascii="Kunstler Script" w:hAnsi="Kunstler Script"/>
        <w:sz w:val="44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4"/>
      </w:rPr>
      <w:t xml:space="preserve">       </w:t>
    </w:r>
    <w:r>
      <w:rPr>
        <w:rFonts w:cs="Kunstler Script" w:ascii="Kunstler Script" w:hAnsi="Kunstler Script"/>
        <w:b w:val="false"/>
        <w:bCs w:val="false"/>
        <w:sz w:val="44"/>
      </w:rPr>
      <w:t>Câmara Municipal de Varre-Sai</w:t>
    </w:r>
  </w:p>
  <w:p>
    <w:pPr>
      <w:pStyle w:val="Header"/>
      <w:rPr>
        <w:sz w:val="44"/>
      </w:rPr>
    </w:pPr>
    <w:r>
      <w:rPr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694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1843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ind w:left="708" w:right="0" w:firstLine="2268"/>
    </w:pPr>
    <w:rPr>
      <w:sz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1:00Z</dcterms:created>
  <dc:creator>Juscelino</dc:creator>
  <dc:description/>
  <dc:language>en-US</dc:language>
  <cp:lastModifiedBy/>
  <cp:lastPrinted>2023-05-31T15:50:00Z</cp:lastPrinted>
  <dcterms:modified xsi:type="dcterms:W3CDTF">2023-08-14T18:38:25Z</dcterms:modified>
  <cp:revision>187</cp:revision>
  <dc:subject>direito de  resposta rádio</dc:subject>
  <dc:title>Ofício nº 011</dc:title>
</cp:coreProperties>
</file>