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A DÉCIMA TERCEIR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nove dias do mês de maio do ano de dois mil e vinte e três, realizou-se a décima terceir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Vereador Fabrício Geraldo Pimentel que </w:t>
      </w:r>
      <w:r>
        <w:rPr>
          <w:rFonts w:cs="Times New Roman" w:ascii="Times New Roman" w:hAnsi="Times New Roman"/>
          <w:sz w:val="24"/>
          <w:szCs w:val="24"/>
        </w:rPr>
        <w:t xml:space="preserve">fizesse a leitura do Evangelho do dia. Procedeu-se a seguir a leitura do expediente, que constou do seguinte: Do Executivo Municipal, Mensagem nº 012/2023 – encaminha Projeto de Lei nº 888/2023, Mensagem nº 013/2023 – encaminha Projeto de Lei nº 889/2023, Ofício GP nº 116/2023 - Resposta ao Vereador Jean Pierre Vieira Valentim, Decreto nº 2129 a 2132/2023; Da Comissão Permanente de Licitações e Contratos, Ofício nº 022/2023; Do Vereador Waltair Antonio Nery dos Santos, Requerimento nº 042/2023 e Indicação nº 029 e 032/2023; Do Vereador Antonio Said de Oliveira Júnior, Indicação nº 030 e 031/2023; Do Vereador José Carlos Monteiro, Indicação nº 028/2023; Da Câmara Municipal de Porciúncula, convite para evento em 10/05/2023; Vereador Luiz Carlos dos Santos Mota, Requerimento nº 041/2023 e 043/2023. Finda a leitura do expediente, o Sr. Presidente passou os trabalhos para ordem do dia. Em discussão única na forma regimental, foram aprovadas por unanimidade a seguinte matéria: Do Vereador Luiz Carlos dos Santos Mota e Vereador José Carlos Monteiro, Requerimento (convertido em Indicação) nº 039/2023. Em primeira discussão na forma regimental, foram aprovadas por unanimidade as seguintes matérias: Do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Executivo Municipal, Projeto de Lei nº 880/2023, que dispõe sobre a regulamentação do plano de benefícios do Varre-SaiPREV, encaminhado pela Menagem nº 003/2023, substituído pela Ofício GP nº 065/2023; Da Mesa Diretora desta Casa, Projeto de Lei de Emenda à LOM nº 001/2023, que Altera o dia semanal da Reunião Ordinária da Câmara Municipal.  </w:t>
      </w:r>
      <w:r>
        <w:rPr>
          <w:rFonts w:cs="Times New Roman" w:ascii="Times New Roman" w:hAnsi="Times New Roman"/>
          <w:sz w:val="24"/>
          <w:szCs w:val="24"/>
        </w:rPr>
        <w:t>Não havendo mais matéria para ser discutida na Ordem do dia o Sr. Presidente convocou extraordinariamente a Casa, para quinta-feira próxima às 13h e 30min., para apreciar em segunda discussão, o projeto de lei nº 887/2023, encaminhado pela Mensagem nº 011/2023, bem como em primeira discussão, os projeto de lei nº 888 e 889/2023, encaminhados pelas Mensagens nº 012 e 013/2023. A seguir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46150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8" t="-796" r="-818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11T16:37:00Z</cp:lastPrinted>
  <dcterms:modified xsi:type="dcterms:W3CDTF">2023-05-11T19:54:10Z</dcterms:modified>
  <cp:revision>135</cp:revision>
  <dc:subject>direito de  resposta rádio</dc:subject>
  <dc:title>Ofício nº 011</dc:title>
</cp:coreProperties>
</file>