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DA NON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s onze dias do mês de abril do ano de dois mil e vinte e três, realizou-se a nona reunião do Primeiro Período Ordinário da Câmara Municipal de Varre-Sai Legislatura 2021 a 2024, presidida pelo Vereador Jean Pierre Vieira Valentim, que invocando a proteção de Deus, deu por aberto os trabalhos da presente reunião, determinando ao Vereador Antonio Said de Oliveira Júnior, Segundo Secretário Substituto, convocado com base n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 parágrafo 21 do Regimento Interno para exercer a função do titular ausente,</w:t>
      </w:r>
      <w:r>
        <w:rPr>
          <w:rFonts w:cs="Times New Roman" w:ascii="Times New Roman" w:hAnsi="Times New Roman"/>
          <w:sz w:val="24"/>
          <w:szCs w:val="24"/>
        </w:rPr>
        <w:t xml:space="preserve"> que fizesse a leitura do Evangelho do dia e ao Primeiro Secretário, que fizesse chamada dos Vereadores finda qual constatou-se a presença da maioria dos Edis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terminou, a seguir,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Segundo Secretário Substituto, que </w:t>
      </w:r>
      <w:r>
        <w:rPr>
          <w:rFonts w:cs="Times New Roman" w:ascii="Times New Roman" w:hAnsi="Times New Roman"/>
          <w:sz w:val="24"/>
          <w:szCs w:val="24"/>
        </w:rPr>
        <w:t xml:space="preserve">fizesse a leitura do Evangelho do dia e da Ata da reunião anterior, que foi aprovada por unanimidade. Procedeu-se a seguir a leitura do expediente, que constou do seguinte: Do Executivo Municipal, Decreto nº 2087, 2099 a 2102, Ofício GP nº 086/2023 – Resposta ao Ofício nº 064/2023, Ofício GP nº 088/2023 – Resposta ao Vereador Waltair Antonio Nery dos Santos; Do Vereador Antonio Said de Oliveira Júnior, Indicação nº 024 e 025/2023; Do Vereador Waltair Antonio Nery dos Santos, Requerimento nº 031 035 e 036/2023; Do Vereador Luiz Carlos dos Santos Mota, Requerimento nº 032 e 034/2023; Do Vereador José Carlos Monteiro, Indicação nº 023/2023 e Requerimento nº 033/2023. Finda a leitura do expediente, o Sr. Presidente passou os trabalhos para ordem do dia. Em discussão única na forma regimental foram aprovadas por unanimidade as seguintes matérias: Do Vereador Luiz Carlos dos Santos Mota, Indicação nº 022/2023 e Requerimento nº 032/2023;  Do Vereador Antonio Said de Oliveira Júnior, Indicação nº 021/2023; Do Vereador Waltair Antonio Nery dos Santos, Requerimento nº 031/2023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m segunda discussão na forma regimental, foram aprovadas por unanimidade as seguintes matérias: Da Mesa Diretora desta Casa, Projeto de Lei nº 004/2023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Dispõe sobre a readequação da Estruturação Administrativa da Câmara Municipal de Vereadores de Varre-Sai/RJ e dá outras providências. Do Executivo Municipal, Projeto de Emenda a LOM Lei nº 001/2023, altera dispositivo da Lei Orgânica do Município de Varre-Sai, estabelecendo normas relativas ao regime próprio de previdência social e do regime de previdência complementar dos servidores públicos municipais e seus dependentes e dá outras providências. </w:t>
      </w:r>
      <w:r>
        <w:rPr>
          <w:rFonts w:cs="Times New Roman" w:ascii="Times New Roman" w:hAnsi="Times New Roman"/>
          <w:sz w:val="24"/>
          <w:szCs w:val="24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51865" cy="968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2" t="-635" r="-652" b="-63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4-14T15:28:00Z</cp:lastPrinted>
  <dcterms:modified xsi:type="dcterms:W3CDTF">2023-04-14T19:21:05Z</dcterms:modified>
  <cp:revision>117</cp:revision>
  <dc:subject>direito de  resposta rádio</dc:subject>
  <dc:title>Ofício nº 011</dc:title>
</cp:coreProperties>
</file>