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TA DA SEXT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onze dias do mês de setembro do ano de dois mil e vinte e três, realizou-se a sext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Do Vereador Jean Pierre Vieira Valentim, Requerimento nº 073/2023; Do Vereador Waltair Antonio Nery dos Santos, Requerimento nº 072/2023; Do Vereador Cláudio Magno Paulanti, Requerimento nº 067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Da Câmara Municipal de Varre-Sai, Resumo das Receitas e Despesas do mês de agosto de 2023: Saldo no início do mês R$ 295.196,53, Receita Repassada pela PMVS R$ 241.938,38, Receitas Extra-Orçamentárias R$ 35.611,75, Total das Receitas (1) R$ 277.550,13, Despesas Orçamentárias R$ 226.098,94, Despesas Extra-Orçamentárias R$ 37.535,31, Total das Despesas (2) R$ 263.634,25, Saldo (1) – (2) R$ 13.915,88, Saldo no final do mês R$ 309.112,41. Varre-Sai, 06 de setembro de 2023; Do Banco Sicob Credisudeste, correspondência datada de 15 de agosto do corrent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>Finda a leitura do expediente, o Sr. Presidente passou os trabalhos para ordem do dia. Em discussão única na forma regimental, foram aprovadas por unanimidade as seguintes matérias: Do Vereador Fabrício Geraldo Pimentel, Indicação nº 058 e 059/2023; Do Vereador Cláudio Magno Paulanti, Indicação nº 058/A/2023. Em primeira discussão na forma regimental, foram aprovadas as seguintes matérias: Por unanimidade de votos, do Executivo Municipal, apresenta o Projeto de Lei nº 884/2023, que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ispõe sobre adequação e criação de cargos, bem como seus respectivos vencimentos iniciais, cargas horárias, atribuições, altera e/ou revoga Leis e anexos da Estrutura Administrativa do Município e dá outras providências complementares. Por sete votos favoráveis a um contrário do Vereador Antonio Said de Oliveira Júnior, do Vereador Rafael de Oliveira Ramos, Projeto de Lei nº 007/2023, que Altera o artigo 3º da Lei Municipal nº 633/2012. </w:t>
      </w:r>
      <w:r>
        <w:rPr>
          <w:rFonts w:cs="Times New Roman" w:ascii="Times New Roman" w:hAnsi="Times New Roman"/>
          <w:color w:val="auto"/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2020" cy="938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2" t="-1471" r="-1512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09-13T19:37:13Z</dcterms:modified>
  <cp:revision>204</cp:revision>
  <dc:subject>direito de  resposta rádio</dc:subject>
  <dc:title>Ofício nº 011</dc:title>
</cp:coreProperties>
</file>