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>ATA DA DÉCIMA OITAVA REUNIÃO DO PRIMEIRO PERÍODO ORDINÁRIO DA CÂMARA MUNICIPAL DE VARRE-SAI, LEGISLATURA 2021 A 2024</w:t>
        <w:br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>Aos doze dias do mês de junho do ano de dois mil e vinte e três, realizou-se a décima oitava reunião do Primeiro Período Ordinário da Câmara Municipal de Varre-Sai Legislatura 2021 a 2024, presidida pelo Vereador Jean Pierre Vieira Valentim, que invocando a proteção de Deus, deu por aberto os trabalhos da presente reunião, determinando ao Segundo Secretário que fizesse a leitura do Evangelho do dia e ao Primeiro Secretário, que fizesse chamada dos Vereadores finda qual constatou-se a presença de todos Edis. Procedeu-se a seguir a leitura do expediente, que constou do seguinte: Da Câmara Municipal de Natividade, convite para evento dia 16 do corrente;  Do Vereador José Carlos Monteiro, Indicação nº 040/2023; Do Vereador Rafael de Oliveira Ramos, Projeto de Lei nº 007/2023; Do Vereador Antonio Said de Oliveira Júnior, Requerimento nº 054/2023; Do Vereador Jean Pierre Vieira Valentim, Requerimento nº 053/2023. Finda a leitura do expediente, o Sr. Presidente passou os trabalhos para ordem do dia. Em discussão única na forma regimental, foram aprovadas por unanimidade as seguintes matérias: Do Vereador José Carlos Monteiro, Indicação nº 038 a 040/2023; Do Vereador Luiz Carlos dos Santos Mota, Requerimento nº 052/2023/A. Não havendo mais matéria para ser discutida na Ordem do dia o Sr. Presidente, encerrou os trabalhos da presente reunião, da qual para constar foi lavrada a presente Ata que será lida e discutida na próxima reunião.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pt-BR" w:eastAsia="zh-CN" w:bidi="ar-SA"/>
        </w:rPr>
        <w:t>Jean Pierre Vieira Valentim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sé Pedro Rodolfi Júnior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meiro Secretário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brício Geraldo Pimentel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ndo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188" w:gutter="0" w:header="851" w:top="2552" w:footer="663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37895" cy="954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6" t="-1028" r="-1056" b="-1028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b w:val="false"/>
        <w:bCs w:val="false"/>
        <w:sz w:val="44"/>
      </w:rPr>
      <w:t>Câmara Municipal de Varre-Sai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01:00Z</dcterms:created>
  <dc:creator>Juscelino</dc:creator>
  <dc:description/>
  <dc:language>en-US</dc:language>
  <cp:lastModifiedBy/>
  <cp:lastPrinted>2023-05-31T15:50:00Z</cp:lastPrinted>
  <dcterms:modified xsi:type="dcterms:W3CDTF">2023-06-16T19:37:41Z</dcterms:modified>
  <cp:revision>158</cp:revision>
  <dc:subject>direito de  resposta rádio</dc:subject>
  <dc:title>Ofício nº 011</dc:title>
</cp:coreProperties>
</file>