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QUINT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os quatorze dias do mês de março do ano de dois mil e vinte e três, realizou-se a quint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pt-BR" w:eastAsia="zh-CN" w:bidi="ar-SA"/>
        </w:rPr>
        <w:t xml:space="preserve">Segundo Secretário Vereador Fabrício Geraldo Pimentel que </w:t>
      </w:r>
      <w:r>
        <w:rPr>
          <w:rFonts w:cs="Times New Roman" w:ascii="Times New Roman" w:hAnsi="Times New Roman"/>
          <w:sz w:val="26"/>
          <w:szCs w:val="26"/>
        </w:rPr>
        <w:t xml:space="preserve">fizesse a leitura do Evangelho do dia e da Ata da reunião anterior, que foi aprovada por unanimidade. Procedeu-se a seguir a leitura do expediente, que constou do seguinte: Da presidência da Comissão Permanente de Licitações e Contratos da Prefeitura, ofício 012/2023; Do Vereador Cláudio Magno Paulanti, Requerimento nº 026/2023; Do Vereador Waltair Antônio Nery dos Santos, Requerimento nº 021, 023 e 025/2023; Do Vereador Rafael de Oliveira Ramos, Requerimento nº 024/2023; Do Vereador Luiz Carlos dos Santos Mota, Moção nº 003/2023. Finda a leitura do expediente, o Sr. Presidente passou os trabalhos para ordem do dia. Em discussão única na forma regimental foram aprovadas por unanimidade as seguintes matérias: Do Vereador Fabrício Geraldo Pimentel, Requerimento nº 020/2023 e Indicação nº 011/2023; Do Vereador Waltair Antonio Nery dos Santos, Requerimento nº 015 e 022/2023 e Indicação nº 010/2023; Do Vereador Luiz Carlos dos Santos Mota, Moção nº 003/2023; Do Vereador Antonio Said de Oliveira Júnior, Requerimento nº 019/2023; Do Vereador Cláudio Magno Paulanti, Requerimento nº 026/2023. Em primeira discussão na formar regimental, foi aprovada por unanimidade a seguinte matérias: Da Mesa Diretora desta Casa, Projeto de Lei nº 003/2023, </w:t>
      </w:r>
      <w:r>
        <w:rPr>
          <w:rFonts w:eastAsia="Times New Roman" w:cs="Times New Roman"/>
          <w:i w:val="false"/>
          <w:iCs w:val="false"/>
          <w:sz w:val="28"/>
          <w:szCs w:val="28"/>
        </w:rPr>
        <w:t>que dispõe sobre a contratação por prazo determinado no âmbito do Poder Legislativo do Município de Varre-Sai, para atender a necessidade temporária de excepcional interesse público, nos termos do Inciso  IX do artigo 37 da Constituição Federal e dá outras providências.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58850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5" t="-433" r="-445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dcterms:modified xsi:type="dcterms:W3CDTF">2023-03-20T17:23:51Z</dcterms:modified>
  <cp:revision>93</cp:revision>
  <dc:subject>direito de  resposta rádio</dc:subject>
  <dc:title>Ofício nº 011</dc:title>
</cp:coreProperties>
</file>