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ATA DA SEGUND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Aos quatorze dias do mês de agosto do ano de dois mil e vinte e três, realizou-se a segund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6"/>
          <w:szCs w:val="26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>fizesse a leitura do Evangelho do dia e da Ata da reunião anterior, que foi aprovada por unanimidade. Do Executivo Municipal, Ofício GP nº 196/2023 – resposta ao Vereador Jean Pierre Vieira Valentim; Do Vereador Cláudio Magno Paulanti, Moção nº 019/2023; Do Vereador Jean Pierre Vieira Valentim, Moção nº 020/2023; Da Secretaria de Estado de Governo, Ofício SEGOV/GABSEC nº 704/20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pt-BR" w:eastAsia="pt-BR" w:bidi="ar-SA"/>
        </w:rPr>
        <w:t xml:space="preserve">Finda a leitura do expediente, o Sr. Presidente passou os trabalhos para ordem do dia. Em discussão única na forma regimental, foram aprovadas por unanimidade as seguintes matéria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Do Vereador José Carlos Monteiro e Vereador Fabrício Geraldo Pimentel, Indicação nº 052/A/2023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Do Vereador Jean Pierre Vieira Valentim, Moção nº 020/2023; Do Vereador Cláudio Magno Paulanti, Moção nº 019/2023. </w:t>
      </w:r>
      <w:r>
        <w:rPr>
          <w:rFonts w:cs="Times New Roman" w:ascii="Times New Roman" w:hAnsi="Times New Roman"/>
          <w:color w:val="auto"/>
          <w:sz w:val="28"/>
          <w:szCs w:val="28"/>
        </w:rPr>
        <w:t>Não havendo mais matéria para ser discutida na Ordem do dia o Sr. Presidente, encerrou os trabalhos da presente reunião, convocando extraordinariamente a Casa, para apreciar em primeira discussão os Projetos de Lei nº 891 e 892/2023, para após a Reunião Ordinária desta data, bem como em segunda discussão após a próxima reunião Ordinária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5195" cy="94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9" t="-1380" r="-1419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5-31T15:50:00Z</cp:lastPrinted>
  <dcterms:modified xsi:type="dcterms:W3CDTF">2023-08-17T17:43:45Z</dcterms:modified>
  <cp:revision>193</cp:revision>
  <dc:subject>direito de  resposta rádio</dc:subject>
  <dc:title>Ofício nº 011</dc:title>
</cp:coreProperties>
</file>