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 DA DÉCIMA REUNIÃO DO PRIMEIRO PERÍODO ORDINÁRIO DA CÂMARA MUNICIPAL DE VARRE-SAI, LEGISLATURA 2021 A 2024</w:t>
        <w:br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os dezoito dias do mês de abril do ano de dois mil e vinte e três, realizou-se a décima reunião do Primeiro Período Ordinário da Câmara Municipal de Varre-Sai Legislatura 2021 a 2024, presidida pelo Vereador Jean Pierre Vieira Valentim, que invocando a proteção de Deus, deu por aberto os trabalhos da presente reunião, determinando ao Segundo Secretário que fizesse a leitura do Evangelho do dia e ao Primeiro Secretário, que fizesse chamada dos Vereadores finda qual constatou-se a presença de todos Edis.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t-BR" w:eastAsia="zh-CN" w:bidi="ar-SA"/>
        </w:rPr>
        <w:t>D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eterminou ao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 xml:space="preserve">Segundo Secretário Vereador Fabrício Geraldo Pimentel que </w:t>
      </w:r>
      <w:r>
        <w:rPr>
          <w:rFonts w:cs="Times New Roman" w:ascii="Times New Roman" w:hAnsi="Times New Roman"/>
          <w:sz w:val="28"/>
          <w:szCs w:val="28"/>
        </w:rPr>
        <w:t>fizesse a leitura do Evangelho do dia. Procedeu-se a seguir a leitura do expediente, que constou do seguinte: Do Executivo Municipal, Mensagem nº 010/2023 – encaminha Projeto de Lei nº 886/2023 (LDO 2024), Ofício GP nº 093/2023 – resposta ao Vereador Jean Pierre Vieira Valentim, Decreto nº 2127/2023; Do Vereador Waltair Antonio Nery dos Santos, Indicação nº 026/2023; Do Vereador Fabrício Geraldo Pimentel e José Pedro Rodolfi Júnior, Indicação nº 027/2023; Do Vereador Luiz Carlos dos Santos Mota, Projeto de Lei nº 005/2023; Do Vereador Luiz Carlos dos Santos Mota e José Carlos Monteiro, Requerimento nº 039/2023. Finda a leitura do expediente, o Sr. Presidente passou os trabalhos para ordem do dia. Em discussão única na forma regimental foram aprovadas por unanimidade as seguintes matérias: Do Vereador Luiz Carlos dos Santos Mota, Requerimento nº 034/2023; Do Vereador Waltair Antonio Nery dos Santos, Requerimento nº 035 e 036/2023; Do Vereador José Carlos Monteiro, Indicação nº 023/2023 e Requerimento nº 033/2023; Do Vereador Antonio Said de Oliveira Júnior, Indicação nº 024 e 025/2023; Do Vereador Jean Pierre Vieira Valentim, Requerimento nº 037 e 038/2023. Não havendo mais matéria para ser discutida na Ordem do dia o Sr. Presidente, encerrou os trabalhos da presente reunião, da qual para constar foi lavrada a presente Ata que será lida e discutida na próxima reunião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t-BR" w:eastAsia="zh-CN" w:bidi="ar-SA"/>
        </w:rPr>
        <w:t>Jean Pierre Vieira Valentim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sé Pedro Rodolfi Júnior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eiro Secretário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brício Geraldo Pimentel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88" w:gutter="0" w:header="851" w:top="2552" w:footer="663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50595" cy="967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3" t="-665" r="-683" b="-665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 w:val="false"/>
        <w:bCs w:val="false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01:00Z</dcterms:created>
  <dc:creator>Juscelino</dc:creator>
  <dc:description/>
  <dc:language>en-US</dc:language>
  <cp:lastModifiedBy/>
  <cp:lastPrinted>2023-04-24T15:57:00Z</cp:lastPrinted>
  <dcterms:modified xsi:type="dcterms:W3CDTF">2023-04-24T18:58:25Z</dcterms:modified>
  <cp:revision>123</cp:revision>
  <dc:subject>direito de  resposta rádio</dc:subject>
  <dc:title>Ofício nº 011</dc:title>
</cp:coreProperties>
</file>