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ATA DA SÉTIM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Aos dezoito dias do mês de setembro do ano de dois mil e vinte e três, realizou-se a sétim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deu por aberto os trabalhos, determinando ao Primeiro Secretário, que fizesse chamada dos Vereadores finda qual constatou-se a presença da maioria 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fizesse a leitura do Evangelho do dia e da Ata da reunião anterior, que foi aprovada por unanimidade. Procedeu-se a seguir, a leitura do expediente, que constou do seguinte: Do Executivo Municipal, Decreto nº 2168 a 2171/2023; Do Fundo Municipal de Saúde, Ofício nº 202/2023 – convite para audiência pública dia 28 do corrente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pt-BR" w:eastAsia="pt-BR" w:bidi="ar-SA"/>
        </w:rPr>
        <w:t>Do Vereador Waltair Antonio Nery dos Santos, Indicação nº 060/2023; Da Tesouraria desta Câmara Municipal, ofício nº 253/2023. Em discussão única na forma regimental foram aprovadas por unanimidade as seguintes matérias: Do Vereador Jean Pierre Vieira Valentim, Requerimento nº 073/2023; Do Vereador Waltair Antonio Nery dos Santos, Requerimento nº 072/2023. Em primeira discussão na forma regimental, foi aprovada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pt-BR" w:eastAsia="pt-BR" w:bidi="ar-SA"/>
        </w:rPr>
        <w:t xml:space="preserve">or seis votos favoráveis a um contrário do Vereador Antonio Said de Oliveira Júnior, a seguinte matéria: Do Vereador Rafael de Oliveira Ramos, Projeto de Lei nº 007/2023, que Altera o artigo 3º da Lei Municipal nº 633/2012. </w:t>
      </w:r>
      <w:r>
        <w:rPr>
          <w:rFonts w:cs="Times New Roman" w:ascii="Times New Roman" w:hAnsi="Times New Roman"/>
          <w:color w:val="auto"/>
          <w:sz w:val="28"/>
          <w:szCs w:val="28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011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4" t="-1522" r="-1564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8-31T15:08:00Z</cp:lastPrinted>
  <dcterms:modified xsi:type="dcterms:W3CDTF">2023-09-21T16:19:50Z</dcterms:modified>
  <cp:revision>207</cp:revision>
  <dc:subject>direito de  resposta rádio</dc:subject>
  <dc:title>Ofício nº 011</dc:title>
</cp:coreProperties>
</file>