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DA DÉCIMA QUINTA REUNIÃO DO PRIMEIRO PERÍODO ORDINÁRIO DA CÂMARA MUNICIPAL DE VARRE-SAI, LEGISLATURA 2021 A 2024</w:t>
        <w:b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s vinte e três dias do mês de maio do ano de dois mil e vinte e três, realizou-se a décima quinta reunião do Primeiro Período Ordinário da Câmara Municipal de Varre-Sai Legislatura 2021 a 2024, presidida pelo Vereador Jean Pierre Vieira Valentim, que invocando a proteção de Deus, deu por aberto os trabalhos da presente reunião, determinando ao Vereador Rafael de Oliveira Ramos, Segundo Secretário Substituto, convocado com base n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 xml:space="preserve"> parágrafo 21 do Regimento Interno para exercer a função do titular ausente,</w:t>
      </w:r>
      <w:r>
        <w:rPr>
          <w:rFonts w:cs="Times New Roman" w:ascii="Times New Roman" w:hAnsi="Times New Roman"/>
          <w:sz w:val="24"/>
          <w:szCs w:val="24"/>
        </w:rPr>
        <w:t xml:space="preserve"> que fizesse a leitura do Evangelho do dia e ao Primeiro Secretário, também substituto Cláudio Magno Paulanti, convocado bom base no mesmo precedente jurídico, que fizesse chamada dos Vereadores finda qual constatou-se a presença da maioria dos Edis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t-BR" w:eastAsia="zh-CN" w:bidi="ar-SA"/>
        </w:rPr>
        <w:t>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eterminou, a seguir, ao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 xml:space="preserve">Segundo Secretário Substituto, que </w:t>
      </w:r>
      <w:r>
        <w:rPr>
          <w:rFonts w:cs="Times New Roman" w:ascii="Times New Roman" w:hAnsi="Times New Roman"/>
          <w:sz w:val="24"/>
          <w:szCs w:val="24"/>
        </w:rPr>
        <w:t xml:space="preserve">fizesse a leitura do Evangelho do dia e da Ata da reunião anterior, que foi aprovada por unanimidade. Procedeu-se a seguir a leitura do expediente, que constou do seguinte: Do Executivo Municipal, Decreto nº 2134 a 2139/2023, Ofício GP nº 131/2023 – resposta à Comissão de Orçamento e Finanças, Ofício GP nº 127/2023 – resposta ao Vereador Waltair Antonio Nery dos Santos; Da Secretaria Municipal de Educação, Ofício Nº 080/SMEC/2023 – encaminha balancetes dos meses de março e abril/2023; Da Comissão de Orçamento e Finanças, convite para audiência pública nesta Casa, dia 26 do corrente; Dos Vereadores José Carlos Monteiro e Fabrício Geraldo Pimentel, Indicação nº 035/2023; Do Vereador José Carlos Monteiro, Indicação nº 037/2023; Do Vereador Luiz Carlos dos Santos Mota, Projeto de Lei nº 006/2023. Finda a leitura do expediente, o Sr. Presidente passou os trabalhos para ordem do dia. Em discussão única na forma regimental, foram aprovadas por unanimidade as seguintes matérias: Do Vereador Luiz Carlos dos Santos Mota, Requerimento nº 047/2023; Do Vereador Antonio Said de Oliveira Júnior, Indicação nº 034/2023; Do Vereador José Carlos Monteiro, Indicação nº 033/2023. Em segunda discussão na forma regimental, foi aprovada por unanimidade a seguinte matéria: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Da Mesa Diretora desta Casa, Projeto de Lei de Emenda à LOM nº 001/2023, que Altera o dia semanal da Reunião Ordinária da Câmara Municipal. </w:t>
      </w:r>
      <w:r>
        <w:rPr>
          <w:rFonts w:cs="Times New Roman" w:ascii="Times New Roman" w:hAnsi="Times New Roman"/>
          <w:sz w:val="24"/>
          <w:szCs w:val="24"/>
        </w:rPr>
        <w:t>Não havendo mais matéria para ser discutida na Ordem do dia o Sr. Presidente, encerrou os trabalhos da presente reunião, da qual para constar foi lavrada a presente Ata que será lida e discutida na próxima reunião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t-BR" w:eastAsia="zh-CN" w:bidi="ar-SA"/>
        </w:rPr>
        <w:t>Jean Pierre Vieira Valentim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Pedro Rodolfi Júnior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eiro Secretário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brício Geraldo Pimentel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42975" cy="959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1" t="-877" r="-901" b="-87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 w:val="false"/>
        <w:bCs w:val="false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1:00Z</dcterms:created>
  <dc:creator>Juscelino</dc:creator>
  <dc:description/>
  <dc:language>en-US</dc:language>
  <cp:lastModifiedBy/>
  <cp:lastPrinted>2023-05-11T16:37:00Z</cp:lastPrinted>
  <dcterms:modified xsi:type="dcterms:W3CDTF">2023-05-26T17:37:55Z</dcterms:modified>
  <cp:revision>146</cp:revision>
  <dc:subject>direito de  resposta rádio</dc:subject>
  <dc:title>Ofício nº 011</dc:title>
</cp:coreProperties>
</file>