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TERCEIR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os vinte e oito dias do mês de fevereiro do ano de dois mil e vinte e três, realizou-se a terceir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 Substituto, Cláudio Magno Paulanti, convocado com base n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 parágrafo 21 do Regimento Interno, para o lugar do titular ausente, determinando a esse </w:t>
      </w:r>
      <w:r>
        <w:rPr>
          <w:rFonts w:cs="Times New Roman" w:ascii="Times New Roman" w:hAnsi="Times New Roman"/>
          <w:sz w:val="28"/>
          <w:szCs w:val="28"/>
        </w:rPr>
        <w:t xml:space="preserve">que fizesse chamada dos Vereadores finda qual constatou-se a presença da maioria dos Edis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Segundo Secretário Vereador Fabrício Geraldo Pimentel que </w:t>
      </w:r>
      <w:r>
        <w:rPr>
          <w:rFonts w:cs="Times New Roman" w:ascii="Times New Roman" w:hAnsi="Times New Roman"/>
          <w:sz w:val="28"/>
          <w:szCs w:val="28"/>
        </w:rPr>
        <w:t>fizesse a leitura do Evangelho do dia e da Ata da reunião anterior, que foi aprovada por unanimidade. Procedeu-se a seguir a leitura do expediente, que constou do seguinte: Do Executivo Municipal, Decreto nº 2074, 2076, 2083, 2084, 2085, 2086, 2087/2023; Mensagem nº 003 a 006/2023, que encaminham respectivamente, o Projeto de Lei nº 880/2023, Proposta de Emenda a LOM nº 001/2023, o Projeto de Lei nº 881/2023 e o Projeto de Lei nº 882/2023; Da Mesa Diretora desta Casa, Projeto de Lei nº 003/2023; Do Vereador Fabrício Geraldo Pimentel, Indicação nº 008/2023; Da Secretaria Municipal de Saúde, convite para evento em 01/03/2023; Do Vereador Waltair Antonio Nery dos Santos e outros, Projeto de Resolução nº 003/2023; Do Vereador Waltair Antonio Nery dos Santos e outros, Requerimento nº 005/2023; Do Vereador Luiz Carlos dos Santos Mota, Requerimento nº 007/2023; Do Vereador José Pedro Rodolfi Júnior, Indicação nº 007/2023; Do Vereador Jean Pierre Vieira Valentim, Requerimento nº 006/2023 e Indicação nº 009/20203; Do Vereador José Carlos Monteiro, Requerimento nº 008/2023; De Guardas Municipais de Varre-Sai, correspondência recebida em 16/02/2023. Finda a leitura do expediente, o Sr. Presidente passou os trabalhos para ordem do dia. Em discussão única na forma regimental foram aprovadas por unanimidade as seguintes matérias: Do Vereador Waltair Antonio Nery dos Santos e outros, Requerimento nº 005/2023; Do Vereador Waltair Antonio Nery dos Santos e outros, Projeto de Resolução nº 003/2023, que autoriza o Presidente da Câmara Municipal de Varre-Sai, autorizado a constituir uma Comissão de Representação, através de Ato, destinada a representar o Legislativo no 1150º Curso de Capacitação para Vereadores, Prefeitos, Vice-Prefeitos, Secretários Municipais, Gestores, Assessores e Servidores Públicos, na São Paulo - SP, nos dias 07 a 11 de março do corrente ano; Do Vereador Fabrício Geraldo Pimentel, Indicação nº 008/2023; Do Tribunal de Contas do Estado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pt-BR" w:eastAsia="zh-CN" w:bidi="ar-SA"/>
        </w:rPr>
        <w:t xml:space="preserve"> do Rio de Janeiro, P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arecer Prévio favorável com ressalvas e determinações sobre as contas de Governo do Chefe do Poder Executivo deste Município de Varre-Sai, referente ao Exercício de 2021, com seu respectivo Decreto Legislativo. </w:t>
      </w:r>
      <w:r>
        <w:rPr>
          <w:rFonts w:cs="Times New Roman" w:ascii="Times New Roman" w:hAnsi="Times New Roman"/>
          <w:sz w:val="28"/>
          <w:szCs w:val="28"/>
        </w:rPr>
        <w:t>Não havendo mais matéria para ser discutida na Ordem do dia o Sr. Presidente, convocou extraordinariamente a Casa, para apreciar em primeira discussão, os projetos de Lei nº 881 e 882/2023, em atendimento aos termos das Mensagens nº 005 e 006/2023, para dia 03 de março próximo, bem como para dia 10 de março do corrente, às ambas as 12h e 30min. A seguir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6139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3" t="-363" r="-373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2-02-18T16:45:00Z</cp:lastPrinted>
  <dcterms:modified xsi:type="dcterms:W3CDTF">2023-03-03T20:19:18Z</dcterms:modified>
  <cp:revision>77</cp:revision>
  <dc:subject>direito de  resposta rádio</dc:subject>
  <dc:title>Ofício nº 011</dc:title>
</cp:coreProperties>
</file>