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ÉTIM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oito dias do mês de março do ano de dois mil e vinte e três, realizou-se a sext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8"/>
          <w:szCs w:val="28"/>
        </w:rPr>
        <w:t xml:space="preserve">fizesse a leitura do Evangelho do dia e da Ata da reunião anterior, que foi aprovada por unanimidade. Procedeu-se a seguir a leitura do expediente, que constou do seguinte: Do Executivo Municipal, Ofício GP nº 065/2023 – Encaminha substitutivo ao Projeto de Lei nº880/2023, Ofício GP nº 057/2023 - resposta ao Vereador Waltair Antonio Nery dos Santos, Ofício GP nº 056/2023 - resposta ao Vereador Luiz Carlos dos Santos Mota, Ofício GP nº 055/2023 - resposta ao Vereador Cláudio Magno Paulanti, Decreto nº 2097 e 2098/2023; Da Comissão Permanente de Licitações, Ofício nº 017/2023; Do Tribunal de Contas do Estado do Rio de Janeiro, Parecer Prévio Favorável às Contas do Chefe do Executivo, relativas ao Exercício de 2015; Da Secretaria Municipal de Educação, Ofício nº 040/2023 – encaminha balancete do FME, relativos aos meses de janeiro e fevereiro de 2023; Do Vereador Cláudio Magno Paulanti, Indicação nº 018/2023; Do Vereador José Carlos Monteiro, Indicação nº 017/2023 e Moção nº 004/2023; Do Vereador Waltair Antonio Nery dos Santos, Indicação nº 016/2023; Do Vereador Jean Pierre Vieira Valentim, Requerimento nº 027, 028 e 029/2023. Finda a leitura do expediente, o Sr. Presidente passou os trabalhos para ordem do dia. Em discussão única na forma regimental foram aprovadas por unanimidade as seguintes matérias: Do Vereador Waltair Antônio Nery dos Santos, Indicação nº 014 e 015/2023; Do Vereador José Carlos Monteiro, Moção nº 004/2023;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Do Vereador José Pedro Rodolfi Júnio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e Outros, Projeto de Resolução nº 004/2023, que autoriza a constituição de uma Comissão de Representação, através de Ato, destinada a representar o Legislativo no 1154º Curso de Capacitação para Vereadores, Prefeitos, Vice-Prefeitos, Secretários Municipais, Gestores, Assessores e Servidores Públicos, na cidade de São Paulo - SP, nos dias 11 a 15 de abril do corrente ano.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Vereador Cláudio Magno Paulant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e Outros, Projeto de Resolução nº 005/2023, que autoriza a constituição de uma Comissão de Representação, através de Ato, destinada a representar o Legislativo no 1157º Curso de Capacitação para Vereadores, Prefeitos, Vice-Prefeitos, Secretários Municipais, Gestores, Assessores e Servidores Públicos, na cidade de Belo Horizonte - MG, nos dias 02 a 06 de maio do corrente ano. Em primeira discussão na forma regimental, foram aprovadas por unanimidade as seguintes matérias: Do Executivo Municipal, Projeto de Lei nº 819/2023, que Revoga as Leis Municipais nº 819/2017 e 1031/2022, para permitir aumento da margem consignável dos servidores públicos ativos, aposentados e pensionistas vinculados à Administração Pública Municipal, Direta e Indireta. Do Executivo Municipal, Projeto de Emenda a LOM Lei nº 001/2023, altera dispositivo da Lei Orgânica do Município de Varre-Sai, estabelecendo normas relativas ao regime próprio de previdência social e do regime de previdência complementar dos servidores públicos municipais e seus dependentes e dá outras providências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53770" cy="970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574" r="-590" b="-57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3-23T15:04:00Z</cp:lastPrinted>
  <dcterms:modified xsi:type="dcterms:W3CDTF">2023-04-10T17:26:37Z</dcterms:modified>
  <cp:revision>107</cp:revision>
  <dc:subject>direito de  resposta rádio</dc:subject>
  <dc:title>Ofício nº 011</dc:title>
</cp:coreProperties>
</file>