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ATA DA QUARTA REUNIÃO DO SEGUND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os vinte e oito dias do mês de agosto do ano de dois mil e vinte e três, realizou-se a quarta Reunião do Segundo Período Ordinário da Câmara Municipal de Varre-Sai Legislatura 2021 a 2024, presidida pelo Vereador Jean Pierre Vieira Valentim, que invocando a proteção de Deus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deu por aberto os trabalhos, determinando ao Primeiro Secretário, que fizesse chamada dos Vereadores finda qual constatou-se a presença de todos Edis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kern w:val="2"/>
          <w:sz w:val="24"/>
          <w:szCs w:val="24"/>
          <w:lang w:val="pt-BR" w:eastAsia="zh-CN" w:bidi="ar-SA"/>
        </w:rPr>
        <w:t>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eterminou ao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 xml:space="preserve">Segundo Secretário Vereador Fabrício Geraldo Pimentel que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fizesse a leitura do Evangelho do dia e da Ata da reunião anterior, que foi aprovada por unanimidade. Procedeu-se a seguir, a leitura do expediente, que constou do seguinte: Do Executivo Municipal, Decreto nº 2160 a 2165/2023, 2167/2023. Do Vereador Fabrício Geraldo Pimentel, Indicação nº 056/2023; Do Vereador Jean Pierre Vieira Valentim, Requerimento nº 069/2023; Do Vereador Cláudio Magno Paulanti, Indicação nº 058/2023 e Projeto de Lei nº 010/2023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Do Vereado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pt-BR" w:bidi="ar-SA"/>
        </w:rPr>
        <w:t>Waltair Antonio Nery dos Santos, Moção nº 023/2023;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</w:rPr>
        <w:t xml:space="preserve"> Do Vereador Cláudio Magno Paulanti e outros, Projeto de Resolução nº 009/202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pt-BR" w:bidi="ar-SA"/>
        </w:rPr>
        <w:t xml:space="preserve">Finda a leitura do expediente, o Sr. Presidente passou os trabalhos para ordem do dia. Em discussão única na forma regimental, foram aprovadas por unanimidade as seguintes matérias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pt-BR" w:bidi="ar-SA"/>
        </w:rPr>
        <w:t xml:space="preserve">Projeto de Resolução nº 010/2023, que autoriza a constituição de uma Comissão de Representação, através de Ato, destinada a representar o Legislativo no 1173º Curso de Capacitação para Vereadores, Prefeitos, Vice-Prefeitos, Secretários Municipais, Gestores, Assessores e Servidores Públicos, na cidade de Belo Horizonte - MG, nos dias 05 a 09 de setembro do corrente ano. Do Vereado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pt-BR" w:bidi="ar-SA"/>
        </w:rPr>
        <w:t xml:space="preserve">Waltair Antonio Nery dos Santos, Moção nº 023/2023 e  Indicação nº 054 e 055/2023; ; Do Vereador Jean Pierre Vieira Valentim, Requerimento nº 068/2023; Do Vereado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pt-BR" w:eastAsia="pt-BR" w:bidi="ar-SA"/>
        </w:rPr>
        <w:t>José Carlos Montei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pt-BR" w:bidi="ar-SA"/>
        </w:rPr>
        <w:t xml:space="preserve"> e Luiz Carlos dos Santos Mota, Indicação nº 053/202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pt-BR" w:bidi="ar-SA"/>
        </w:rPr>
        <w:t xml:space="preserve">Em segunda discussão na forma regimental, foi aprovada por unanimidade a seguinte matéria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pt-BR" w:bidi="ar-SA"/>
        </w:rPr>
        <w:t>Do Vereador Cláudio Magno Paulanti, Projeto de Lei nº 009/2023, que 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t-BR" w:eastAsia="pt-BR" w:bidi="ar-SA"/>
        </w:rPr>
        <w:t xml:space="preserve">ispõe sobre regras para realização de concursos públicos no município de Varre-Sai e dá outras providências. </w:t>
      </w:r>
      <w:r>
        <w:rPr>
          <w:rFonts w:cs="Times New Roman" w:ascii="Times New Roman" w:hAnsi="Times New Roman"/>
          <w:color w:val="auto"/>
          <w:sz w:val="24"/>
          <w:szCs w:val="24"/>
        </w:rPr>
        <w:t>Não havendo mais matéria para ser discutida na Ordem do dia o Sr. Presidente, encerrou os trabalhos da presente reunião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23290" cy="939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0" t="-1431" r="-1470" b="-143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8-31T15:08:00Z</cp:lastPrinted>
  <dcterms:modified xsi:type="dcterms:W3CDTF">2023-08-31T18:16:13Z</dcterms:modified>
  <cp:revision>198</cp:revision>
  <dc:subject>direito de  resposta rádio</dc:subject>
  <dc:title>Ofício nº 011</dc:title>
</cp:coreProperties>
</file>