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ATA DA TERCEIRA REUNIÃO DO SEGUNDO PERÍODO ORDINÁRIO DA CÂMARA MUNICIPAL DE VARRE-SAI, LEGISLATURA 2021 A 2024</w:t>
        <w:br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Aos vinte e um dias do mês de agosto do ano de dois mil e vinte e três, realizou-se a terceira Reunião do Segundo Período Ordinário da Câmara Municipal de Varre-Sai Legislatura 2021 a 2024, presidida pelo Vereador Jean Pierre Vieira Valentim, que invocando a proteção de Deus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deu por aberto os trabalhos, determinando ao Primeiro Secretário, que fizesse chamada dos Vereadores finda qual constatou-se a presença de todos Edis.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6"/>
          <w:szCs w:val="26"/>
          <w:lang w:val="pt-BR" w:eastAsia="zh-CN" w:bidi="ar-SA"/>
        </w:rPr>
        <w:t>D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eterminou ao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Segundo Secretário Vereador Fabrício Geraldo Pimentel que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6"/>
          <w:szCs w:val="26"/>
        </w:rPr>
        <w:t xml:space="preserve">fizesse a leitura do Evangelho do dia e da Ata da reunião anterior, que foi aprovada por unanimidade. Procedeu-se a seguir, a leitura do expediente, que constou do seguinte: Do Executivo Municipal, Ofício GP nº 199/2023 – Encaminha balancete dos meses de abril a junho/2023, Ofício GP nº 197/2023 – Resposta ao Vereador Waltair Antonio Nery dos Santos, Decreto nº 2158 e 2159/2023; Da Tesouraria desta Casa, Ofício nº 217/2023 – encaminha documentação objeto do inciso IX art. 43 da LOM; Do Vereador Waltair Antonio Nery dos Santos, Indicação nº 054 e 055/2023; Do Vereador Luiz Carlos dos Santos Mota, Indicação nº 053/2023; Do Vereador Fabrício Geraldo Pimentel, Requerimento nº 067/2023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  <w:lang w:val="pt-BR" w:eastAsia="pt-BR" w:bidi="ar-SA"/>
        </w:rPr>
        <w:t>Do Vereador José Carlos Monteiro, Moção nº 021 e 022/2023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  <w:t xml:space="preserve">Finda a leitura do expediente, o Sr. Presidente passou os trabalhos para ordem do dia. Em discussão única na forma regimental, foram aprovadas por unanimidade as seguintes matérias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  <w:lang w:val="pt-BR" w:eastAsia="pt-BR" w:bidi="ar-SA"/>
        </w:rPr>
        <w:t xml:space="preserve">Do Vereador José Carlos Monteiro, Moção nº 021 e 022/2023.  Em primeira discussão na forma regimental, foi aprovada por unanimidade a seguinte matéria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  <w:t>Do Vereador Cláudio Magno Paulanti, Projeto de Lei nº 009/2023, que 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  <w:lang w:val="pt-BR" w:eastAsia="pt-BR" w:bidi="ar-SA"/>
        </w:rPr>
        <w:t xml:space="preserve">ispõe sobre regras para realização de concursos públicos no município de Varre-Sai e dá outras providências, cujo texto foi substituído nesta ocasião, pelo apresentado pelo autor, mantido tacitamente parecer original das comissões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Não havendo mais matéria para ser discutida na Ordem do dia o Sr. Presidente, encerrou os trabalhos da presente reunião, convocando extraordinariamente a Casa, para apreciar em primeira discussão os Projetos de Lei nº 891 e 892/2023, em segunda discussão, para após a Reunião Ordinária  desta data, da qual para constar foi lavrada a presente Ata que será lida e discutida na próxima reunião.</w:t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t-BR" w:eastAsia="zh-CN" w:bidi="ar-SA"/>
        </w:rPr>
        <w:t>Jean Pierre Vieira Valentim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sé Pedro Rodolfi Júnior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eiro Secretário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brício Geraldo Pimentel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88" w:gutter="0" w:header="851" w:top="2552" w:footer="663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24560" cy="941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39" t="-1401" r="-1439" b="-1401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 w:val="false"/>
        <w:bCs w:val="false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01:00Z</dcterms:created>
  <dc:creator>Juscelino</dc:creator>
  <dc:description/>
  <dc:language>en-US</dc:language>
  <cp:lastModifiedBy/>
  <cp:lastPrinted>2023-05-31T15:50:00Z</cp:lastPrinted>
  <dcterms:modified xsi:type="dcterms:W3CDTF">2023-08-24T18:18:19Z</dcterms:modified>
  <cp:revision>194</cp:revision>
  <dc:subject>direito de  resposta rádio</dc:subject>
  <dc:title>Ofício nº 011</dc:title>
</cp:coreProperties>
</file>