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RMO CIRCUNSTANCIADO DE AUSÊNCIA DE QUÓRUM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vinte e cinco dias do mês de outubro do ano de dois mil e vinte e quatro, às 14h, no Plenário desta Câmara Municipal, estiveram presente os Vereadores que abaixo assinam o presente termo circunstanciado, emitido face à não realização da Reunião Extraordinária convocada na última reunião ordinária anterior para conforme a Mensagem nº 018/2024 e ofício/circular nº 004/2024, para essa ocasião, por falta de quórum suficiente, de acordo com o art. 180 do Regimento Interno desta Casa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Rafael de Oliveira Ramos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Cláudio Magno Paulanti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José Pedro Rodolphi Júnior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Waltair Antonio Nery dos Santos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2795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57" r="-20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1-11T13:45:00Z</cp:lastPrinted>
  <dcterms:modified xsi:type="dcterms:W3CDTF">2024-10-25T17:29:24Z</dcterms:modified>
  <cp:revision>74</cp:revision>
  <dc:subject/>
  <dc:title>ATA DA DÉCIMA SEGUNDA REUNIÃO DO PRIMEIRO PERÍODO ORDINÁRIO DA CÂMARA MUNICIPAL DE VARRE-SAI, LEGISLATURA  1997 A 2000</dc:title>
</cp:coreProperties>
</file>