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02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sz w:val="28"/>
          <w:szCs w:val="28"/>
        </w:rPr>
        <w:t>O Vereador Luiz Carlos dos Santos Mota, nomeado ad hoc pelo Presidente, como Relator, para o Projeto de Lei nº 904/2024, do Execujtivo Municipal, enviado pela Mensagem nº 001/2023, que trata da  Revisão anual dos vencimentos dos servidores públicos municipai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pt-BR" w:eastAsia="zh-CN" w:bidi="ar-SA"/>
        </w:rPr>
        <w:t>O Relator, se manifesta favoravelmente à matéria, considerando o parecer da Assessoria Jurídica desta Casa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  <w:t>Varre-Sai, 09 de janeiro de 2024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pt-BR" w:eastAsia="zh-CN" w:bidi="ar-SA"/>
        </w:rPr>
        <w:t>LUIZ CARLOS DOS SANTOS MOTA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pt-BR" w:eastAsia="zh-CN" w:bidi="ar-SA"/>
        </w:rPr>
        <w:t>RELATOR AD HOC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275" cy="1484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3-01-09T13:41:00Z</cp:lastPrinted>
  <dcterms:modified xsi:type="dcterms:W3CDTF">2024-01-09T15:21:11Z</dcterms:modified>
  <cp:revision>10</cp:revision>
  <dc:subject/>
  <dc:title>Ethan Frome</dc:title>
</cp:coreProperties>
</file>