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04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>O Executivo Municipal, apresenta o Projeto de Lei nº 900/2023, que dispõe sobre a denominação de imóvel público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1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7640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3-01-09T13:41:00Z</cp:lastPrinted>
  <dcterms:modified xsi:type="dcterms:W3CDTF">2024-03-04T16:06:55Z</dcterms:modified>
  <cp:revision>11</cp:revision>
  <dc:subject/>
  <dc:title>Ethan Frome</dc:title>
</cp:coreProperties>
</file>