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09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cs="Times New Roman"/>
          <w:sz w:val="26"/>
          <w:szCs w:val="26"/>
        </w:rPr>
        <w:t>Dispõe sobre a obrigatoriedade dos hospitais e estabelecimentos de saúde divulgar, dispõe sobre adequação, extinção e criação de cargos, bem como seus respectivos vencimentos iniciais, cargas horárias, atribuições; altera e/ou revoga Leis e anexos da Estrutura Administrativa do Município e dá outras providências complementare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01 de març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7640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03-04T21:15:58Z</dcterms:modified>
  <cp:revision>11</cp:revision>
  <dc:subject/>
  <dc:title>Ethan Frome</dc:title>
</cp:coreProperties>
</file>