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º 011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>O Executivo Municipal, apresenta o Projeto de Lei nº 907/2024, que a</w:t>
      </w:r>
      <w:r>
        <w:rPr>
          <w:sz w:val="28"/>
          <w:szCs w:val="28"/>
        </w:rPr>
        <w:t xml:space="preserve">ltera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e alíneas do artigo 17 da Lei Municipal nº 953/2021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11 de març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5735" cy="1482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1" r="-124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48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03-11T16:51:06Z</dcterms:modified>
  <cp:revision>14</cp:revision>
  <dc:subject/>
  <dc:title>Ethan Frome</dc:title>
</cp:coreProperties>
</file>