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17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O Vereador Fabrício Geraldo Pimente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presenta o projeto de lei nº 006/2024, qu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INSTITUI A REALIZAÇÃO DO EXAME TESTE DO OLHINHO PARA DETECÇÃO DO CÂNCER NOS OLHOS EM RECÉM-NASCIDOS E DÁ OUTRAS PROVIDÊNCIAS. 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25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3830" cy="1480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1" r="-17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3-01-09T13:41:00Z</cp:lastPrinted>
  <dcterms:modified xsi:type="dcterms:W3CDTF">2024-03-25T20:33:27Z</dcterms:modified>
  <cp:revision>18</cp:revision>
  <dc:subject/>
  <dc:title>Ethan Frome</dc:title>
</cp:coreProperties>
</file>