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19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O Executivo Municipal, apresenta o Projeto de Lei nº 909/2024, que Dispõe sobre a extinção do cargo de AUXILIAR DE ENFERMAGEM, constante do anexo III da Lei Complementar n° 021/2023, regulamenta o aproveitamento dos profissionais e dá outras providências.”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1 de abril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637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/LN/CB</dc:creator>
  <dc:description/>
  <cp:keywords>Ethan</cp:keywords>
  <dc:language>en-US</dc:language>
  <cp:lastModifiedBy/>
  <dcterms:modified xsi:type="dcterms:W3CDTF">2024-04-01T18:45:57Z</dcterms:modified>
  <cp:revision>13</cp:revision>
  <dc:subject/>
  <dc:title>Ethan Frome</dc:title>
</cp:coreProperties>
</file>