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20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, apresenta o Projeto de Lei nº 908/2024, que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t-PT"/>
        </w:rPr>
        <w:t>Institui e autoriza o Poder Executivo Municipal, através da Secretaria Municipal de Saúde, a realizar o pagamento de gratificação por desempenho aos profissionais de saúde bucal e dá outras providência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”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1 de abril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5735" cy="1482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4-01T15:46:00Z</cp:lastPrinted>
  <dcterms:modified xsi:type="dcterms:W3CDTF">2024-04-01T21:10:51Z</dcterms:modified>
  <cp:revision>14</cp:revision>
  <dc:subject/>
  <dc:title>Ethan Frome</dc:title>
</cp:coreProperties>
</file>