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23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O Executivo Municipal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t-BR"/>
        </w:rPr>
        <w:t>que dispõe sobre regra de transição de Referência de Vencimento de servidores municipais efetivos, em decorrência do realinhamento previsto na Lei Complementar Municipal nº 010/2019, visando o estabelecimento de critérios impessoais e isonômicos de enquadramento, e dá providências complementare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08 de abril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5735" cy="1482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4-01T16:13:00Z</cp:lastPrinted>
  <dcterms:modified xsi:type="dcterms:W3CDTF">2024-04-08T19:38:31Z</dcterms:modified>
  <cp:revision>16</cp:revision>
  <dc:subject/>
  <dc:title>Ethan Frome</dc:title>
</cp:coreProperties>
</file>