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RECER Nº 026/2024</w:t>
      </w:r>
    </w:p>
    <w:p>
      <w:pPr>
        <w:pStyle w:val="Normal"/>
        <w:tabs>
          <w:tab w:val="clear" w:pos="708"/>
          <w:tab w:val="left" w:pos="6751" w:leader="none"/>
        </w:tabs>
        <w:ind w:left="338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43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O Executivo Municipal apresenta o Projeto de Lei nº 913/2024, que autoriza o Poder Executivo Municipal a abrir Crédito Adicional Especial no Orçamento de 2024 em virtude do Termo de Convênio com o Ministério do Meio Ambiente, e dá outras providências</w:t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/>
        <w:suppressAutoHyphens w:val="tru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Os membros da Comissão de 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Justiça e Redação e Comissão de Orçamento e Finanças,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pt-BR" w:eastAsia="zh-CN" w:bidi="ar-SA"/>
        </w:rPr>
        <w:t>são de parecer favorável a mesma.</w:t>
      </w:r>
    </w:p>
    <w:p>
      <w:pPr>
        <w:pStyle w:val="TextBody"/>
        <w:ind w:left="0" w:right="0" w:firstLine="2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18"/>
        <w:jc w:val="both"/>
        <w:rPr/>
      </w:pPr>
      <w:r>
        <w:rPr>
          <w:sz w:val="24"/>
          <w:szCs w:val="24"/>
        </w:rPr>
        <w:t>Varre-Sai, 18 de abril de 2024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COMISSÃO DE JUSTIÇA E REDAÇÃ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keepNext w:val="true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jc w:val="center"/>
        <w:textAlignment w:val="baseline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Rafael de Oliveira Ramos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-15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Luiz Carlos dos Santos Mot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José Pedro Rodolfi Júnio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 -Rela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COMISSÃO DE ORÇAMENTO E FINANÇAS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Waltair Antonio Nery dos Santos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Rafael de Oliveira Ramo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José Carlos Monteiro</w:t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Vereador 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3830" cy="1480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171" r="-176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148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/LN/CB</dc:creator>
  <dc:description/>
  <cp:keywords>Ethan</cp:keywords>
  <dc:language>en-US</dc:language>
  <cp:lastModifiedBy/>
  <cp:lastPrinted>2024-04-01T16:13:00Z</cp:lastPrinted>
  <dcterms:modified xsi:type="dcterms:W3CDTF">2024-04-19T16:27:35Z</dcterms:modified>
  <cp:revision>19</cp:revision>
  <dc:subject/>
  <dc:title>Ethan Frome</dc:title>
</cp:coreProperties>
</file>