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29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O Executivo Municipal apresenta o Projeto de Lei nº 916/2024, que reajusta os valores das premiaçõesdo concurso Garota Festvinho e dá outras providências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13 de mai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3195" cy="1479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1" r="-19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lastPrinted>2024-05-13T15:51:00Z</cp:lastPrinted>
  <dcterms:modified xsi:type="dcterms:W3CDTF">2024-05-13T18:55:55Z</dcterms:modified>
  <cp:revision>21</cp:revision>
  <dc:subject/>
  <dc:title>Ethan Frome</dc:title>
</cp:coreProperties>
</file>