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31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O Vereador Jean Pierre Viera Valentim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presenta o projeto de lei nº 011/2024, que dispõe sobre a Autorização ao Poder Executivo Municipal a Repassar aos Agentes de Combate a Endemias vinculados as Equipes de Saúde da Família, Incentivo Financeiro Adicional, repassado pelo Governo Federal ao Município de Varre-Sai e dá outras providências. 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>
          <w:sz w:val="24"/>
          <w:szCs w:val="24"/>
        </w:rPr>
      </w:pPr>
      <w:r>
        <w:rPr>
          <w:sz w:val="24"/>
          <w:szCs w:val="24"/>
        </w:rPr>
        <w:t>Varre-Sai, 17 de maio de 202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1290" cy="1477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42" r="-24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4-03-25T17:33:00Z</cp:lastPrinted>
  <dcterms:modified xsi:type="dcterms:W3CDTF">2024-05-17T18:10:15Z</dcterms:modified>
  <cp:revision>21</cp:revision>
  <dc:subject/>
  <dc:title>Ethan Frome</dc:title>
</cp:coreProperties>
</file>