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32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 Mesa Diretora, apresenta o Projeto de Resolução nº 006/2024, que altera o disposto no Inciso II do artigo 223 da Resolução nº 024/1996 – Regimento Interno da Câmara Municipal de Varre-Sai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 xml:space="preserve">Os membros da Comissão de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Justiça e Redação e Comissão de Orçamento e Finanças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>
          <w:sz w:val="24"/>
          <w:szCs w:val="24"/>
        </w:rPr>
      </w:pPr>
      <w:r>
        <w:rPr>
          <w:sz w:val="24"/>
          <w:szCs w:val="24"/>
        </w:rPr>
        <w:t>Varre-Sai, 17 de mai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0655" cy="1477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9" t="-262" r="-2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147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35:00Z</dcterms:created>
  <dc:creator>EW/LN/CB</dc:creator>
  <dc:description/>
  <cp:keywords>Ethan</cp:keywords>
  <dc:language>en-US</dc:language>
  <cp:lastModifiedBy/>
  <cp:lastPrinted>2024-03-25T17:33:00Z</cp:lastPrinted>
  <dcterms:modified xsi:type="dcterms:W3CDTF">2024-05-21T17:24:39Z</dcterms:modified>
  <cp:revision>22</cp:revision>
  <dc:subject/>
  <dc:title>Ethan Frome</dc:title>
</cp:coreProperties>
</file>