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/>
      </w:pPr>
      <w:r>
        <w:rPr>
          <w:szCs w:val="28"/>
        </w:rPr>
        <w:t>PARECER Nº. 034/2023</w:t>
      </w:r>
    </w:p>
    <w:p>
      <w:pPr>
        <w:pStyle w:val="Normal"/>
        <w:tabs>
          <w:tab w:val="clear" w:pos="4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>O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Executivo Municipal, apresenta o Projeto de Lei nº 884/2023, que d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ispõe sobre adequação e criação de cargos, bem como seus respectivos vencimentos iniciais, cargas horárias, atribuições; altera e/ou revoga Leis e anexos da Estrutura Administrativa do Município e dá outras providências complementares, com último texto enviado pelo Ofício GP nº 154/2023.</w:t>
      </w:r>
    </w:p>
    <w:p>
      <w:pPr>
        <w:pStyle w:val="Normal"/>
        <w:widowControl/>
        <w:tabs>
          <w:tab w:val="clear" w:pos="4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pt-BR" w:bidi="ar-SA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Justiça e Redação e Comissão de Orçamento e Finanças, são de parecer favorável a mesma, considerando-se o Parecer nº 030/2023, incluindo-se a alteração apresentada pela Emenda Aditiva apresentada pelo Vereador Jean Pirre Vieira Valentim, onde fica acrescido o seguinte parágrafo único ao Art. 2º do Projeto de Lei 884/2023 em tela:</w:t>
      </w:r>
    </w:p>
    <w:p>
      <w:pPr>
        <w:pStyle w:val="TextBody"/>
        <w:ind w:left="0" w:right="0" w:firstLine="2430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h-CN" w:bidi="ar-SA"/>
        </w:rPr>
        <w:t>“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h-CN" w:bidi="ar-SA"/>
        </w:rPr>
        <w:t>PARÁGRAFO ÚNICO  – Os cargos e funções públicas criados por esta Lei, especialmente nos anexo I e III, bem como outras que permaneçam em vigor, só serão preenchidos mediante concurso público, respeitando-se os limites legais, mormente a LRF, ficando vedadas contratações provisórias previstas na Lei Municipal nº 521/2009, que não sejam precedidas de concurso público, excetuando-se àquelas objeto de programas e projetos.”</w:t>
      </w:r>
    </w:p>
    <w:p>
      <w:pPr>
        <w:pStyle w:val="Normal"/>
        <w:widowControl/>
        <w:tabs>
          <w:tab w:val="clear" w:pos="4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/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29 de setembr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 - 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Relat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 Presidente</w:t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4240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" t="-736" r="-756" b="-73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Fonts w:eastAsia="Kunstler Script" w:cs="Lucida Sans Unicode" w:ascii="Lucida Sans Unicode" w:hAnsi="Lucida Sans Unicode"/>
        <w:sz w:val="32"/>
        <w:szCs w:val="32"/>
      </w:rPr>
      <w:t>R</w:t>
    </w:r>
    <w:r>
      <w:rPr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Fonts w:cs="Lucida Sans Unicode" w:ascii="Lucida Sans Unicode" w:hAnsi="Lucida Sans Unicode"/>
        <w:b/>
        <w:sz w:val="32"/>
        <w:szCs w:val="3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23-09-11T14:05:00Z</cp:lastPrinted>
  <dcterms:modified xsi:type="dcterms:W3CDTF">2023-09-11T17:06:18Z</dcterms:modified>
  <cp:revision>96</cp:revision>
  <dc:subject>nino</dc:subject>
  <dc:title>reitera 089</dc:title>
</cp:coreProperties>
</file>