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PARECER Nº. 037/2023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O Executivo Municipal, apresenta o Projeto de Lei nº 895/2023, que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autoriza o Poder Executivo Municipal a complementar o piso da enfermagem, nos termos da Lei Federal nº 14.434/22 e dá outras providências.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27 de setembr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Rela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 Presidente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6780" cy="923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3" t="-665" r="-683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09-27T17:18:00Z</cp:lastPrinted>
  <dcterms:modified xsi:type="dcterms:W3CDTF">2023-09-27T20:20:28Z</dcterms:modified>
  <cp:revision>96</cp:revision>
  <dc:subject>nino</dc:subject>
  <dc:title>reitera 089</dc:title>
</cp:coreProperties>
</file>