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º 038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A Mesa Diretora desta Casa, apresenta o Projeto de Lei nº 009/2024, que Altera o disposto no Art. 10 da Lei 1050/2023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Varre-Sai, 10 de junho de 2024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Vereador -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0655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06-03T17:19:00Z</cp:lastPrinted>
  <dcterms:modified xsi:type="dcterms:W3CDTF">2024-06-10T21:05:53Z</dcterms:modified>
  <cp:revision>27</cp:revision>
  <dc:subject/>
  <dc:title>Ethan Frome</dc:title>
</cp:coreProperties>
</file>