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39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O Executivo Municipal apresenta o Projeto de Lei nº 914/2024, que dispõe a Lei de Diretrizes Orçamentárias para o Exercício de 2025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01 de julh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1925" cy="1478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8" t="-222" r="-228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147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lastPrinted>2024-07-05T16:13:00Z</cp:lastPrinted>
  <dcterms:modified xsi:type="dcterms:W3CDTF">2024-07-05T19:14:22Z</dcterms:modified>
  <cp:revision>24</cp:revision>
  <dc:subject/>
  <dc:title>Ethan Frome</dc:title>
</cp:coreProperties>
</file>