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40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>O Executivo Municipal, apresent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, por meio do Ofício GP nº 129/2024, Veto Integral ao Projeto de Lei nº 011/2024, de autoria do Jean Pierre Vieira Valentim. 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pt-BR" w:bidi="ar-SA"/>
        </w:rPr>
        <w:t xml:space="preserve">Os membros da Comissão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t-BR" w:eastAsia="zh-CN" w:bidi="ar-SA"/>
        </w:rPr>
        <w:t>Justiça e Redação e Comissão de Orçamento e Finanças, em consonância com o parecer da Assessoria Jurídica desta Casa, 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08 de julh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Vereador -Re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1290" cy="1477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42" r="-24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07-05T16:13:00Z</cp:lastPrinted>
  <dcterms:modified xsi:type="dcterms:W3CDTF">2024-07-08T20:06:44Z</dcterms:modified>
  <cp:revision>25</cp:revision>
  <dc:subject/>
  <dc:title>Ethan Frome</dc:title>
</cp:coreProperties>
</file>