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043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O Vereador Cláudio Magno Paulant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presenta o projeto de lei nº 015/2024, que dispõe sobre reconhecimento d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s pessoas com Fibromialgia os direitos e garantias atribuídas às pessoas com deficiência no Município de Varre-Sai.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Os membros da Comissã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>Justiça e Redação e Comissão de Orçamento e Finanças, em consonância com o parecer da Assessoria Jurídica desta Casa, 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3 de agost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0020" cy="147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72" r="-280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7-05T16:13:00Z</cp:lastPrinted>
  <dcterms:modified xsi:type="dcterms:W3CDTF">2024-08-13T19:59:20Z</dcterms:modified>
  <cp:revision>27</cp:revision>
  <dc:subject/>
  <dc:title>Ethan Frome</dc:title>
</cp:coreProperties>
</file>