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48/2023</w:t>
      </w:r>
    </w:p>
    <w:p>
      <w:pPr>
        <w:pStyle w:val="Normal"/>
        <w:tabs>
          <w:tab w:val="clear" w:pos="4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Todos os Edis desta Casa, apresentam o Projeto de Decreto Legislativo nº 004/2023, que  concede o Título de Cidadão Varre-saiense aos homenageados constantes de seu Anexo I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1 de nov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 -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424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36" r="-75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11-06T13:38:00Z</cp:lastPrinted>
  <dcterms:modified xsi:type="dcterms:W3CDTF">2023-11-06T16:44:11Z</dcterms:modified>
  <cp:revision>98</cp:revision>
  <dc:subject>nino</dc:subject>
  <dc:title>reitera 089</dc:title>
</cp:coreProperties>
</file>