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48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Executivo Municipal apresenta o Projeto de Lei nº 922/2024, que dispõe sobre a terceira atualização e revisão do Plano Plurianual para o quadriênio de 202/2025 e dá outras providências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13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0655" cy="1477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62" r="-2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07-05T16:13:00Z</cp:lastPrinted>
  <dcterms:modified xsi:type="dcterms:W3CDTF">2024-11-13T19:42:22Z</dcterms:modified>
  <cp:revision>26</cp:revision>
  <dc:subject/>
  <dc:title>Ethan Frome</dc:title>
</cp:coreProperties>
</file>