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51/2023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O Executivo Municipal, apresenta o Projeto de Lei nº 898/2023, que d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>ispõe sobre segunda atualização e revisão do Plano Plurianual para o quadriênio de 2022/2025 e dá outras providências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1 de novem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233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796" r="-818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11-22T16:51:00Z</cp:lastPrinted>
  <dcterms:modified xsi:type="dcterms:W3CDTF">2023-11-22T19:51:52Z</dcterms:modified>
  <cp:revision>105</cp:revision>
  <dc:subject>nino</dc:subject>
  <dc:title>reitera 089</dc:title>
</cp:coreProperties>
</file>