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51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 apresenta o Projeto de Lei nº 926/2024, que autoriza abertura de crédito adicional suplementar no orçamento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3 de novembr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0655" cy="1477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cp:lastPrinted>2024-11-13T16:51:00Z</cp:lastPrinted>
  <dcterms:modified xsi:type="dcterms:W3CDTF">2024-11-13T19:53:35Z</dcterms:modified>
  <cp:revision>31</cp:revision>
  <dc:subject/>
  <dc:title>Ethan Frome</dc:title>
</cp:coreProperties>
</file>