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55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3/2024, que estima a receita e fixa a despesa para o Exercício de 2025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8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8750" cy="1475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1-19T16:30:33Z</dcterms:modified>
  <cp:revision>35</cp:revision>
  <dc:subject/>
  <dc:title>Ethan Frome</dc:title>
</cp:coreProperties>
</file>