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57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O Vereador Luiz Carlos dos Santos Mota apresenta o Projeto de Lei nº 017/2024, que a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sz w:val="28"/>
          <w:szCs w:val="28"/>
        </w:rPr>
        <w:t xml:space="preserve">utoriza o Poder Executivo a </w:t>
      </w:r>
      <w:r>
        <w:rPr>
          <w:rFonts w:cs="TimesNewRomanPSMT" w:ascii="TimesNewRomanPSMT" w:hAnsi="TimesNewRomanPSMT"/>
          <w:sz w:val="28"/>
        </w:rPr>
        <w:t>realizar fiscalização, apreensão e destruição de escapamentos irregulares de motocicletas comercializados no município de Varre-Sai e dá outras providências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29 de novembr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Cs w:val="24"/>
          <w:lang w:eastAsia="zxx"/>
        </w:rPr>
      </w:pPr>
      <w:r>
        <w:rPr>
          <w:szCs w:val="24"/>
          <w:lang w:eastAsia="zxx"/>
        </w:rPr>
        <w:t>Rafael de Oliveira Ramos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overflowPunct w:val="false"/>
        <w:autoSpaceDE w:val="false"/>
        <w:ind w:left="-15" w:right="0" w:hanging="0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Luiz Carlos dos Santos Mota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José Pedro Rodolfi Júnior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OMISSÃO DE ORÇAMENTO E FINANÇAS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Waltair Antônio Nery dos Santos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Rafael de Oliveira Ramos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Vereador - Relator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José Carlos Monteiro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Vereado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TimesNewRomanPSMT"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27480" cy="1473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2" t="-353" r="-362" b="-353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147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dcterms:modified xsi:type="dcterms:W3CDTF">2024-11-29T18:37:52Z</dcterms:modified>
  <cp:revision>37</cp:revision>
  <dc:subject/>
  <dc:title>Ethan Frome</dc:title>
</cp:coreProperties>
</file>