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058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Diversos</w:t>
      </w:r>
      <w:r>
        <w:rPr>
          <w:rFonts w:eastAsia="Times New Roman" w:cs="Times New Roman" w:ascii="Times New Roman" w:hAnsi="Times New Roman"/>
          <w:b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Vereadores desta Casa de Lei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presentam o projeto de Resolução nº 018/2024, altera o período de mandato da Mesa Diretora da Câmara Municipal, objeto do art. 11 do Regimento Interno.</w:t>
      </w:r>
    </w:p>
    <w:p>
      <w:pPr>
        <w:pStyle w:val="Subtitle"/>
        <w:ind w:left="0" w:right="0" w:hanging="0"/>
        <w:jc w:val="both"/>
        <w:rPr/>
      </w:pPr>
      <w:r>
        <w:rPr/>
      </w:r>
    </w:p>
    <w:p>
      <w:pPr>
        <w:pStyle w:val="Subtitle"/>
        <w:widowControl/>
        <w:suppressAutoHyphens w:val="true"/>
        <w:bidi w:val="0"/>
        <w:ind w:left="0" w:right="0" w:firstLine="2098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Os membros da Comissão de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h-CN" w:bidi="ar-SA"/>
        </w:rPr>
        <w:t>Justiça e Redação e Comissão de Orçamento e Finanças, em consonância com o parecer da Assessoria Jurídica desta Casa, são de parecer pelo arquivamento do presente projeto de resolução, até que se promova a alteração devida na LOM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>
          <w:sz w:val="24"/>
          <w:szCs w:val="24"/>
        </w:rPr>
      </w:pPr>
      <w:r>
        <w:rPr>
          <w:sz w:val="24"/>
          <w:szCs w:val="24"/>
        </w:rPr>
        <w:t>Varre-Sai, 05 de dezembr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Times New Roman"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28750" cy="1475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12" r="-321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7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dcterms:modified xsi:type="dcterms:W3CDTF">2024-12-05T20:11:31Z</dcterms:modified>
  <cp:revision>30</cp:revision>
  <dc:subject/>
  <dc:title>Ethan Frome</dc:title>
</cp:coreProperties>
</file>