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059/2024</w:t>
      </w:r>
    </w:p>
    <w:p>
      <w:pPr>
        <w:pStyle w:val="Normal"/>
        <w:tabs>
          <w:tab w:val="clear" w:pos="708"/>
          <w:tab w:val="left" w:pos="6751" w:leader="none"/>
        </w:tabs>
        <w:ind w:left="338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O Executivo Municipal apresenta o Projeto de Lei nº 929/2024, 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>que Autoriza o Poder Executivo Municipal a abrir Crédito Adicional Especial no Orçamento de 2024 em virtude da destinação do recurso proveniente da lei complementar nº 14.339/2022 (Lei Aldir Blanc) regulamentada pelo decreto 11.740/2023 e dá outras providências.</w:t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/>
        <w:suppressAutoHyphens w:val="true"/>
        <w:bidi w:val="0"/>
        <w:ind w:left="0" w:right="0" w:firstLine="215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 xml:space="preserve">Os membros da Comissão de 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Justiça e Redação e Comissão de Orçamento e Finanças,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pt-BR" w:eastAsia="zh-CN" w:bidi="ar-SA"/>
        </w:rPr>
        <w:t>são de parecer favorável a mesma.</w:t>
      </w:r>
    </w:p>
    <w:p>
      <w:pPr>
        <w:pStyle w:val="TextBody"/>
        <w:ind w:left="0" w:right="0" w:firstLine="2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418"/>
        <w:jc w:val="both"/>
        <w:rPr>
          <w:sz w:val="24"/>
          <w:szCs w:val="24"/>
        </w:rPr>
      </w:pPr>
      <w:r>
        <w:rPr>
          <w:sz w:val="24"/>
          <w:szCs w:val="24"/>
        </w:rPr>
        <w:t>Varre-Sai, 04 de novembro de 2024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COMISSÃO DE JUSTIÇA E REDAÇÃO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>
          <w:szCs w:val="24"/>
          <w:lang w:eastAsia="zxx"/>
        </w:rPr>
      </w:pPr>
      <w:r>
        <w:rPr>
          <w:szCs w:val="24"/>
          <w:lang w:eastAsia="zxx"/>
        </w:rPr>
        <w:t>Rafael de Oliveira Ramos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Vereador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60" w:leader="none"/>
        </w:tabs>
        <w:overflowPunct w:val="false"/>
        <w:autoSpaceDE w:val="false"/>
        <w:ind w:left="-15" w:right="0" w:hanging="0"/>
        <w:jc w:val="center"/>
        <w:textAlignment w:val="baselin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Luiz Carlos dos Santos Mota</w:t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José Pedro Rodolfi Júnior</w:t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Vereador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COMISSÃO DE ORÇAMENTO E FINANÇAS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Waltair Antônio Nery dos Santos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Vereador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Rafael de Oliveira Ramos</w:t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Vereador - Relator</w:t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José Carlos Monteiro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Vereador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roman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26210" cy="1472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3" t="-383" r="-393" b="-383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147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0" w:right="0"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W/LN/CB</dc:creator>
  <dc:description/>
  <cp:keywords>Ethan</cp:keywords>
  <dc:language>en-US</dc:language>
  <cp:lastModifiedBy/>
  <dcterms:modified xsi:type="dcterms:W3CDTF">2024-12-10T20:01:46Z</dcterms:modified>
  <cp:revision>40</cp:revision>
  <dc:subject/>
  <dc:title>Ethan Frome</dc:title>
</cp:coreProperties>
</file>