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060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suppressAutoHyphens w:val="true"/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O Executivo Municipal apresenta o Projeto de Lei nº 930/2024, que autoriza o Poder Executivo a conceder o direito real de uso de fração de bem imóvel municipal para fins de conservação, manutenção, aprimoramento do entorno da Capela Sant’Ana, ponto de peregrinação religiosa e turística da Comunidade Cruz da Ana e dá outras providências necessárias.</w:t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>
          <w:sz w:val="24"/>
          <w:szCs w:val="24"/>
        </w:rPr>
      </w:pPr>
      <w:r>
        <w:rPr>
          <w:sz w:val="24"/>
          <w:szCs w:val="24"/>
        </w:rPr>
        <w:t>Varre-Sai, 04 de novembro de 202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ISSÃO DE JUSTIÇA E REDAÇÃ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Cs w:val="24"/>
          <w:lang w:eastAsia="zxx"/>
        </w:rPr>
      </w:pPr>
      <w:r>
        <w:rPr>
          <w:szCs w:val="24"/>
          <w:lang w:eastAsia="zxx"/>
        </w:rPr>
        <w:t>Rafael de Oliveira Ramos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Vereador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overflowPunct w:val="false"/>
        <w:autoSpaceDE w:val="false"/>
        <w:ind w:left="-15" w:right="0" w:hanging="0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Luiz Carlos dos Santos Mota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José Pedro Rodolfi Júnior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Vereado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COMISSÃO DE ORÇAMENTO E FINANÇAS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Waltair Antônio Nery dos Santos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Vereador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Rafael de Oliveira Ramos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Vereador - Relator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José Carlos Monteiro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Vereado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26210" cy="1472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3" t="-383" r="-393" b="-383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147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/LN/CB</dc:creator>
  <dc:description/>
  <cp:keywords>Ethan</cp:keywords>
  <dc:language>en-US</dc:language>
  <cp:lastModifiedBy/>
  <cp:lastPrinted>2024-12-10T17:04:00Z</cp:lastPrinted>
  <dcterms:modified xsi:type="dcterms:W3CDTF">2024-12-10T20:05:10Z</dcterms:modified>
  <cp:revision>41</cp:revision>
  <dc:subject/>
  <dc:title>Ethan Frome</dc:title>
</cp:coreProperties>
</file>