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61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 apresenta o Projeto de Lei nº 931/2024,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que Autoriza o Poder Executivo Municipal a abrir Crédito Adicional Suplementar no Orçamento de 2024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0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szCs w:val="24"/>
          <w:lang w:eastAsia="zxx"/>
        </w:rPr>
      </w:pPr>
      <w:r>
        <w:rPr>
          <w:b w:val="false"/>
          <w:bCs w:val="false"/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5575" cy="1471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403" r="-414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2-11T16:03:03Z</dcterms:modified>
  <cp:revision>41</cp:revision>
  <dc:subject/>
  <dc:title>Ethan Frome</dc:title>
</cp:coreProperties>
</file>