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01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 e Art. 13 da Lei Municipal nº 364/2002, c.c Lei Complementar Municipal nº 010/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RESOLVE,</w:t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I – Exonerar  Sr. Odair José Vieira Beloto, inscrito no CPF sob o nº 101.497.457-70 – CRC nº RJ - 134525/O, do cargo de Contador – Referência 17, a partir do dia 01 de janeiro de 2024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II- Este Ato entra em vigor na data de sua publicação, produzindo seus efeitos a partir do dia 01 de janeiro de 2024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rFonts w:cs="Times New Roman" w:ascii="Times New Roman" w:hAnsi="Times New Roman"/>
          <w:sz w:val="28"/>
          <w:szCs w:val="28"/>
        </w:rPr>
        <w:t>Câmara Municipal de Varre-Sai, 02 de janeiro de 2024.</w:t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abrício Geraldo Pimentel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9175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rticular</dc:creator>
  <dc:description/>
  <dc:language>en-US</dc:language>
  <cp:lastModifiedBy/>
  <dcterms:modified xsi:type="dcterms:W3CDTF">2024-01-02T19:50:29Z</dcterms:modified>
  <cp:revision>25</cp:revision>
  <dc:subject/>
  <dc:title>Ofício nº</dc:title>
</cp:coreProperties>
</file>