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TO Nº 04/2024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0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OLVE,</w:t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 Nomear o Sr. Odair José Vieira Beloto, inscrito no CPF sob o nº 101.497.457-70 – CRC nº RJ – 134525/O, para o cargo de Provimento em Comissão, de Chefe de Setor de Almoxarifado, conforme art. 13 da Lei Municipal nº 364/2002, c.c Lei Complementar Municipal nº 010/2019 – Referência DAS  CM 1, a partir de 01 de janeiro de 2024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- Este Ato entra em vigor na data de sua publicação, produzindo seus efeitos a partir de 01 de janeiro de 2024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President</w:t>
      </w:r>
      <w:r>
        <w:rPr>
          <w:bCs/>
          <w:sz w:val="24"/>
          <w:szCs w:val="24"/>
        </w:rPr>
        <w:t>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985" cy="1022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1-02T20:18:54Z</dcterms:modified>
  <cp:revision>14</cp:revision>
  <dc:subject/>
  <dc:title>Ofício nº</dc:title>
</cp:coreProperties>
</file>