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ATO Nº 007/2025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firstLine="1871"/>
        <w:jc w:val="both"/>
        <w:rPr/>
      </w:pPr>
      <w:r>
        <w:rPr>
          <w:sz w:val="28"/>
          <w:szCs w:val="28"/>
        </w:rPr>
        <w:t xml:space="preserve">O Presidente da Câmara Municipal de Varre-Sai, </w:t>
      </w:r>
      <w:r>
        <w:rPr>
          <w:rFonts w:cs="Times New Roman" w:ascii="Times New Roman" w:hAnsi="Times New Roman"/>
          <w:sz w:val="28"/>
          <w:szCs w:val="28"/>
        </w:rPr>
        <w:t xml:space="preserve">no uso de suas atribuições legais e face ao disposto no Art. 43 inciso XIII c/c o Art. 17 inciso XII do Regimento Interno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>I – Exonerar a Srta.</w:t>
      </w:r>
      <w:r>
        <w:rPr>
          <w:rFonts w:cs="Times New Roman" w:ascii="Times New Roman" w:hAnsi="Times New Roman"/>
          <w:bCs/>
          <w:sz w:val="28"/>
          <w:szCs w:val="28"/>
        </w:rPr>
        <w:t xml:space="preserve"> Sandyele Vieira da Silva, inscrito no CPF sob o nº 212.433.357-77, do cargo de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Recepcionista, nomeada pelo Ato nº 023/202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  <w:t>II- Este Ato entra em vigor na data de sua publicação, produzindo seus efeitos a partir do dia 01 do corrente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  <w:t>Câmara Municipal de Varre-Sai, 02 de janeiro de 2025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José Pedro Rodolfi Júnior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5365" cy="1015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92" r="-300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5-01-02T16:26:00Z</cp:lastPrinted>
  <dcterms:modified xsi:type="dcterms:W3CDTF">2025-01-02T19:40:51Z</dcterms:modified>
  <cp:revision>30</cp:revision>
  <dc:subject/>
  <dc:title>Ofício nº</dc:title>
</cp:coreProperties>
</file>