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4"/>
          <w:szCs w:val="24"/>
        </w:rPr>
        <w:t>ATO Nº 08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Parágrafo Único do Art. 7º da Lei Municipal nº 1050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85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I- Nomear temporariamente, pelo período em que permanecer a necessidade do interesse público, ou realização do devido concurso para provimento, o Sr. Tiago José Ferreira Carvalini, inscrito no CPF sob o nº 154.727.787-43, carteira de identidade nº 28.290.928-2 – DETRAN/RJ para o cargo de </w:t>
      </w:r>
      <w:r>
        <w:rPr>
          <w:color w:val="000000"/>
          <w:sz w:val="28"/>
          <w:szCs w:val="28"/>
        </w:rPr>
        <w:t>Office Boy, a partir de 01 de janeiro de 202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II- Este Ato entra em vigor na data de sua publicação, produzindo seus efeitos a partir de 01 de janeiro de 202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8"/>
          <w:szCs w:val="28"/>
        </w:rPr>
        <w:t>Câmara Municipal de Varre-Sai, 02 de janeir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362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0" r="-6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3:04:00Z</dcterms:created>
  <dc:creator>Gabinete</dc:creator>
  <dc:description/>
  <cp:keywords>Ethan</cp:keywords>
  <dc:language>en-US</dc:language>
  <cp:lastModifiedBy/>
  <cp:lastPrinted>2013-01-04T13:59:00Z</cp:lastPrinted>
  <dcterms:modified xsi:type="dcterms:W3CDTF">2024-01-02T20:47:06Z</dcterms:modified>
  <cp:revision>12</cp:revision>
  <dc:subject/>
  <dc:title>Ethan Frome</dc:title>
</cp:coreProperties>
</file>