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6"/>
          <w:szCs w:val="26"/>
        </w:rPr>
        <w:t>ATO Nº 008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1871"/>
        <w:jc w:val="both"/>
        <w:rPr/>
      </w:pPr>
      <w:r>
        <w:rPr>
          <w:sz w:val="28"/>
          <w:szCs w:val="28"/>
        </w:rPr>
        <w:t xml:space="preserve">O Presidente da Câmara Municipal de Varre-Sai, </w:t>
      </w:r>
      <w:r>
        <w:rPr>
          <w:rFonts w:cs="Times New Roman" w:ascii="Times New Roman" w:hAnsi="Times New Roman"/>
          <w:sz w:val="28"/>
          <w:szCs w:val="28"/>
        </w:rPr>
        <w:t xml:space="preserve">no uso de suas atribuições legais e face ao disposto no Art. 43 inciso XIII c/c o Art. 17 inciso XII do Regimento Interno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 xml:space="preserve">I – Exonerar </w:t>
      </w:r>
      <w:r>
        <w:rPr>
          <w:rFonts w:cs="Times New Roman" w:ascii="Times New Roman" w:hAnsi="Times New Roman"/>
          <w:bCs/>
          <w:sz w:val="28"/>
          <w:szCs w:val="28"/>
        </w:rPr>
        <w:t xml:space="preserve">o Sr. LUIS CLAUDIO DA SILVA CABRAL, inscrito no CPF sob o nº 078.868.577-81, do cargo de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Assessor do Gabinete Presidência, nomeado pelo Ato nº 031/2024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00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72" r="-280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dcterms:modified xsi:type="dcterms:W3CDTF">2025-01-02T19:42:07Z</dcterms:modified>
  <cp:revision>31</cp:revision>
  <dc:subject/>
  <dc:title>Ofício nº</dc:title>
</cp:coreProperties>
</file>