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8"/>
          <w:szCs w:val="28"/>
        </w:rPr>
        <w:t>ATO Nº 010/2025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a Câmara Municipal de Varre-Sai, no uso de suas atribuições legais e face ao disposto no Art. 43 inciso XIII e art. 99 da LOM c/c o Art. 17 inciso XII do Regimento Interno, aprovado pela Resolução nº. 24, de 10 de dezembro de 1.993 e conforme art. 1º da Lei Municipal nº 1049/2023, c.c § 2º do Art. 9º da Lei Municipal nº 1050/2023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58"/>
        <w:rPr>
          <w:bCs/>
          <w:sz w:val="28"/>
          <w:szCs w:val="28"/>
        </w:rPr>
      </w:pPr>
      <w:r>
        <w:rPr>
          <w:bCs/>
          <w:sz w:val="28"/>
          <w:szCs w:val="28"/>
        </w:rPr>
        <w:t>RESOLV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 - Nomear temporariamente, pelo período em que permanecer a necessidade do interesse público, ou realização do devido concurso para provimento, o Sr. Cleriton Ronaldo Campos, inscrito no CPF sob o nº 037.742.047-64, carteira habilitação nº 0070809535 – SNT, para o cargo de Motorista  – § 2º do Art. 9º da Lei Municipal nº 1050/2023, a partir de 01 de fevereiro de 2025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II - Este Ato entra em vigor na data de sua publicação, produzindo seus efeitos a partir de 01 de fevereiro de 2025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firstLine="1985"/>
        <w:rPr/>
      </w:pPr>
      <w:r>
        <w:rPr>
          <w:sz w:val="26"/>
          <w:szCs w:val="26"/>
        </w:rPr>
        <w:t>Câmara Municipal de Varre-Sai, 31 de janeiro de 2025.</w:t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José Pedro Rodolfi Júnior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4730" cy="1014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9" t="-262" r="-2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3-01-06T17:00:00Z</cp:lastPrinted>
  <dcterms:modified xsi:type="dcterms:W3CDTF">2025-02-03T15:53:23Z</dcterms:modified>
  <cp:revision>29</cp:revision>
  <dc:subject/>
  <dc:title>Ofício nº</dc:title>
</cp:coreProperties>
</file>